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rumbull County Educational Service Cen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istive Technolog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eacher Surve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40"/>
        <w:gridCol w:w="2340"/>
      </w:tblGrid>
      <w:tr>
        <w:trPr>
          <w:trHeight w:val="432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bookmarkStart w:id="0" w:name="Text2"/>
            <w:bookmarkStart w:id="1" w:name="Text1"/>
            <w:bookmarkEnd w:id="0"/>
            <w:bookmarkEnd w:id="1"/>
            <w:r>
              <w:rPr>
                <w:b/>
                <w:bCs/>
              </w:rPr>
              <w:t xml:space="preserve">tudent Name: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of Birth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  <w:bookmarkStart w:id="2" w:name="Text4"/>
            <w:bookmarkStart w:id="3" w:name="Text3"/>
            <w:bookmarkEnd w:id="2"/>
            <w:bookmarkEnd w:id="3"/>
            <w:r>
              <w:rPr>
                <w:b/>
                <w:bCs/>
              </w:rPr>
              <w:t>choo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de/Clas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acher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gnitive Skills: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  <w:gridCol w:w="1260"/>
      </w:tblGrid>
      <w:tr>
        <w:trPr>
          <w:trHeight w:val="6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 demonstrates ability 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m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w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m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r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cause/effect relationship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584412741"/>
            <w:bookmarkStart w:id="5" w:name="__Fieldmark__6_358441274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584412741"/>
            <w:bookmarkStart w:id="7" w:name="__Fieldmark__7_358441274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3584412741"/>
            <w:bookmarkStart w:id="9" w:name="__Fieldmark__8_358441274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3584412741"/>
            <w:bookmarkStart w:id="11" w:name="__Fieldmark__9_358441274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3584412741"/>
            <w:bookmarkStart w:id="13" w:name="__Fieldmark__10_358441274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3584412741"/>
            <w:bookmarkStart w:id="15" w:name="__Fieldmark__11_358441274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3584412741"/>
            <w:bookmarkStart w:id="17" w:name="__Fieldmark__12_358441274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3584412741"/>
            <w:bookmarkStart w:id="19" w:name="__Fieldmark__13_358441274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3584412741"/>
            <w:bookmarkStart w:id="21" w:name="__Fieldmark__14_358441274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3584412741"/>
            <w:bookmarkStart w:id="23" w:name="__Fieldmark__15_358441274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3584412741"/>
            <w:bookmarkStart w:id="25" w:name="__Fieldmark__16_358441274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3584412741"/>
            <w:bookmarkStart w:id="27" w:name="__Fieldmark__17_358441274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3584412741"/>
            <w:bookmarkStart w:id="29" w:name="__Fieldmark__18_358441274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3584412741"/>
            <w:bookmarkStart w:id="31" w:name="__Fieldmark__19_358441274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0_3584412741"/>
            <w:bookmarkStart w:id="33" w:name="__Fieldmark__20_358441274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1_3584412741"/>
            <w:bookmarkStart w:id="35" w:name="__Fieldmark__21_358441274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ssocia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2_3584412741"/>
            <w:bookmarkStart w:id="37" w:name="__Fieldmark__22_358441274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3_3584412741"/>
            <w:bookmarkStart w:id="39" w:name="__Fieldmark__23_358441274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4_3584412741"/>
            <w:bookmarkStart w:id="41" w:name="__Fieldmark__24_358441274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5_3584412741"/>
            <w:bookmarkStart w:id="43" w:name="__Fieldmark__25_358441274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tate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6_3584412741"/>
            <w:bookmarkStart w:id="45" w:name="__Fieldmark__26_358441274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7_3584412741"/>
            <w:bookmarkStart w:id="47" w:name="__Fieldmark__27_358441274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8_3584412741"/>
            <w:bookmarkStart w:id="49" w:name="__Fieldmark__28_358441274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9_3584412741"/>
            <w:bookmarkStart w:id="51" w:name="__Fieldmark__29_3584412741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simple directio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0_3584412741"/>
            <w:bookmarkStart w:id="53" w:name="__Fieldmark__30_358441274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1_3584412741"/>
            <w:bookmarkStart w:id="55" w:name="__Fieldmark__31_358441274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2_3584412741"/>
            <w:bookmarkStart w:id="57" w:name="__Fieldmark__32_358441274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3584412741"/>
            <w:bookmarkStart w:id="59" w:name="__Fieldmark__33_358441274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initial lett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4_3584412741"/>
            <w:bookmarkStart w:id="61" w:name="__Fieldmark__34_358441274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3584412741"/>
            <w:bookmarkStart w:id="63" w:name="__Fieldmark__35_358441274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_3584412741"/>
            <w:bookmarkStart w:id="65" w:name="__Fieldmark__36_358441274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7_3584412741"/>
            <w:bookmarkStart w:id="67" w:name="__Fieldmark__37_3584412741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 phoneticall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8_3584412741"/>
            <w:bookmarkStart w:id="69" w:name="__Fieldmark__38_358441274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3584412741"/>
            <w:bookmarkStart w:id="71" w:name="__Fieldmark__39_358441274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0_3584412741"/>
            <w:bookmarkStart w:id="73" w:name="__Fieldmark__40_358441274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1_3584412741"/>
            <w:bookmarkStart w:id="75" w:name="__Fieldmark__41_3584412741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l accurately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2_3584412741"/>
            <w:bookmarkStart w:id="77" w:name="__Fieldmark__42_358441274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3_3584412741"/>
            <w:bookmarkStart w:id="79" w:name="__Fieldmark__43_358441274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4_3584412741"/>
            <w:bookmarkStart w:id="81" w:name="__Fieldmark__44_358441274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5_3584412741"/>
            <w:bookmarkStart w:id="83" w:name="__Fieldmark__45_3584412741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e keyboa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6_3584412741"/>
            <w:bookmarkStart w:id="85" w:name="__Fieldmark__46_358441274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7_3584412741"/>
            <w:bookmarkStart w:id="87" w:name="__Fieldmark__47_358441274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8_3584412741"/>
            <w:bookmarkStart w:id="89" w:name="__Fieldmark__48_358441274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9_3584412741"/>
            <w:bookmarkStart w:id="91" w:name="__Fieldmark__49_3584412741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Academic Skills</w:t>
      </w:r>
      <w:r>
        <w:rPr/>
        <w:t>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>
          <w:trHeight w:val="57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ademic strengths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rning/Test Modifications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ysical Adaptations: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Behavior:                          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>
          <w:trHeight w:val="432" w:hRule="exac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nterfering Behaviors: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 on those that apply: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bookmarkStart w:id="92" w:name="Text34"/>
            <w:bookmarkStart w:id="93" w:name="Text33"/>
            <w:bookmarkEnd w:id="92"/>
            <w:bookmarkEnd w:id="93"/>
            <w:r>
              <w:rPr/>
              <w:t>Perseverates beyond desired point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elf Stimulation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ctive Resistanc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ssive Resistanc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nipulative behaviors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hysical Involvement (tremors, spasticity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atigu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edication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ttention Span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Other: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Page 6</w:t>
      </w:r>
    </w:p>
    <w:sectPr>
      <w:type w:val="continuous"/>
      <w:pgSz w:w="12240" w:h="15840"/>
      <w:pgMar w:left="720" w:right="72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survey re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21:00Z</dcterms:created>
  <dc:creator>TCESC</dc:creator>
  <dc:description/>
  <dc:language>en-US</dc:language>
  <cp:lastModifiedBy>TCESC</cp:lastModifiedBy>
  <cp:lastPrinted>2005-01-21T11:24:00Z</cp:lastPrinted>
  <dcterms:modified xsi:type="dcterms:W3CDTF">2005-01-21T16:25:00Z</dcterms:modified>
  <cp:revision>2</cp:revision>
  <dc:subject/>
  <dc:title> Trumbull County Educational Service Center</dc:title>
</cp:coreProperties>
</file>